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АДМИНИСТРАТИВНЫЙ  РЕГЛАМЕНТ</w:t>
      </w:r>
    </w:p>
    <w:p>
      <w:pPr>
        <w:pStyle w:val="Normal"/>
        <w:widowControl w:val="false"/>
        <w:jc w:val="center"/>
        <w:rPr/>
      </w:pPr>
      <w:r>
        <w:rPr>
          <w:b/>
        </w:rPr>
        <w:t>предоставления отделом образования администрации Красночетайского района Чувашской Республики муниципальной услуги «Постановка на уче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тей для доступа  к дошкольному образованию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Административный регламент предоставления отделом образования администрации Красночетайского района Чувашской Республики (далее - отдел образования) муниципальной услуги «Постановка на учет детей для доступа  к дошкольному образованию»</w:t>
      </w:r>
      <w:r>
        <w:rPr>
          <w:b/>
        </w:rPr>
        <w:t xml:space="preserve"> </w:t>
      </w:r>
      <w:r>
        <w:rPr/>
        <w:t xml:space="preserve">(далее - Административный регламент) разработан в целях повышения качества исполнения и доступности результатов и регулирует сроки  и последовательность действий (административных процедур) отдела образования и его должностных лиц, а также порядок их взаимодействия с родителями (законными представителями) при предоставлении муниципальной услуги  на получение гражданами общедоступного и бесплатного   дошкольного образова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Получателями муниципальной услуги являются граждане (физические лица), имеющие  детей дошкольного возраста  с рождения до 7 лет (далее – Заявит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.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3.1.Сведения о местонахождении и графике работы администрации Красночетайского района и уполномоченных подразделений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/>
        <w:t>Сведения о местонахождении администрации Красночетайского района, отдела образования, справочные телефоны, адрес сайта в сети Интернет, адреса электронной почты размещаются на информационных стендах, на официальном Интернет - сайте администрац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2. График работы администрации Красночетайского района и уполномоченных подраздел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афик работы администрации Красночетайского района и уполномоченных подразделений, предоставляющих муниципальную услугу, и номера телефонов:</w:t>
      </w:r>
    </w:p>
    <w:p>
      <w:pPr>
        <w:pStyle w:val="Normal"/>
        <w:ind w:firstLine="709"/>
        <w:jc w:val="both"/>
        <w:rPr/>
      </w:pPr>
      <w:r>
        <w:rPr/>
        <w:t>Понедельник с 8.00. до 17.00., телефоны 2-11-33, 2-16-70</w:t>
      </w:r>
    </w:p>
    <w:p>
      <w:pPr>
        <w:pStyle w:val="Normal"/>
        <w:ind w:firstLine="709"/>
        <w:jc w:val="both"/>
        <w:rPr/>
      </w:pPr>
      <w:r>
        <w:rPr/>
        <w:t>Вторник с 8.00. до 17.00., телефоны 2-11-33, 2-16-70</w:t>
      </w:r>
    </w:p>
    <w:p>
      <w:pPr>
        <w:pStyle w:val="Normal"/>
        <w:ind w:firstLine="709"/>
        <w:jc w:val="both"/>
        <w:rPr/>
      </w:pPr>
      <w:r>
        <w:rPr/>
        <w:t>Среда с 8.00. до 17.00., телефоны 2-11-33, 2-16-70</w:t>
      </w:r>
    </w:p>
    <w:p>
      <w:pPr>
        <w:pStyle w:val="Normal"/>
        <w:ind w:firstLine="709"/>
        <w:jc w:val="both"/>
        <w:rPr/>
      </w:pPr>
      <w:r>
        <w:rPr/>
        <w:t>Четверг с 8.00. до 17.00., телефоны  2-11-33, 2-16-70</w:t>
      </w:r>
    </w:p>
    <w:p>
      <w:pPr>
        <w:pStyle w:val="Normal"/>
        <w:ind w:firstLine="709"/>
        <w:jc w:val="both"/>
        <w:rPr/>
      </w:pPr>
      <w:r>
        <w:rPr/>
        <w:t>Пятница с 8.00. до 17.00., телефоны  2-11-33, 2-16-70</w:t>
      </w:r>
    </w:p>
    <w:p>
      <w:pPr>
        <w:pStyle w:val="Normal"/>
        <w:ind w:firstLine="709"/>
        <w:jc w:val="both"/>
        <w:rPr/>
      </w:pPr>
      <w:r>
        <w:rPr/>
        <w:t>Телефон приемной администрации района 2-16-61, начальника отдела образования 2-11-52.</w:t>
      </w:r>
    </w:p>
    <w:p>
      <w:pPr>
        <w:pStyle w:val="Normal"/>
        <w:ind w:firstLine="709"/>
        <w:jc w:val="both"/>
        <w:rPr/>
      </w:pPr>
      <w:r>
        <w:rPr/>
        <w:t>Обеденный перерыв – с 12.00. до 13.00. Выходные дни - суббота, воскресенье и нерабочие праздничные дни.</w:t>
      </w:r>
    </w:p>
    <w:p>
      <w:pPr>
        <w:pStyle w:val="Normal"/>
        <w:ind w:firstLine="709"/>
        <w:jc w:val="both"/>
        <w:rPr/>
      </w:pPr>
      <w:r>
        <w:rPr/>
        <w:t>График работы администрации района и отдела образования может менять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</w:rPr>
        <w:t>1.3.3. Информация об адресах, справочных телефонах администрации Красночетайского района и отдела образования.</w:t>
      </w:r>
    </w:p>
    <w:p>
      <w:pPr>
        <w:pStyle w:val="Normal"/>
        <w:ind w:firstLine="709"/>
        <w:jc w:val="both"/>
        <w:rPr/>
      </w:pPr>
      <w:r>
        <w:rPr/>
        <w:t>Место нахождения администрации Красночетайского района и отдела образования:</w:t>
      </w:r>
    </w:p>
    <w:p>
      <w:pPr>
        <w:pStyle w:val="Normal"/>
        <w:ind w:firstLine="709"/>
        <w:jc w:val="both"/>
        <w:rPr/>
      </w:pPr>
      <w:r>
        <w:rPr/>
        <w:t>Красночетайский район, село Красные Четаи, пл. Победы, д. №1.</w:t>
      </w:r>
    </w:p>
    <w:p>
      <w:pPr>
        <w:pStyle w:val="Normal"/>
        <w:ind w:firstLine="709"/>
        <w:jc w:val="both"/>
        <w:rPr/>
      </w:pPr>
      <w:r>
        <w:rPr/>
        <w:t xml:space="preserve">Почтовый адрес для направления обращений по вопросам  предоставления муниципальной услуги «Постановка на учет детей для доступа  к дошкольному образованию»: 429040,Чувашская Республика, Красночетайский район, село Красные Четаи, пл. Победы, д. №1. Телефоны (83551)2-11-33, 2-16-70,факс (83551) 2-16-70, официальный Интернет-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</w:t>
      </w:r>
      <w:hyperlink r:id="rId3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@krchet.cap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нформация об уполномоченных подразделениях, предоставляющих муниципальную услугу, содержится в приложении №1</w:t>
      </w:r>
      <w:r>
        <w:rPr>
          <w:b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4.Порядок информирования о порядк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Настоящий административный регламент, нормативные локальные документы  размещаются на официальном сайте администрации Красночетайского района в баннерах</w:t>
      </w:r>
    </w:p>
    <w:p>
      <w:pPr>
        <w:pStyle w:val="Normal"/>
        <w:widowControl w:val="false"/>
        <w:jc w:val="both"/>
        <w:rPr/>
      </w:pPr>
      <w:r>
        <w:rPr/>
        <w:t>«Вестник  Красночетайского района», «Обеспечение доступности дошкольного образования»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Консультации по предоставлению муниципальной услуги осуществляются на безвозмездной основе специалистами уполномоченных подразделений по телефону или на основании поступивших обращений в письменной форме  или в форме электронного документа либо на личном приеме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При осуществлении непосредственного консультирования специалисты уполномоченных подразделений предоставляют следующую информацию:</w:t>
      </w:r>
    </w:p>
    <w:p>
      <w:pPr>
        <w:pStyle w:val="Normal"/>
        <w:widowControl w:val="false"/>
        <w:jc w:val="both"/>
        <w:rPr/>
      </w:pPr>
      <w:r>
        <w:rPr/>
        <w:t>о нормативно-правовых актах, регулирующих предоставление муниципальной услуги;</w:t>
      </w:r>
    </w:p>
    <w:p>
      <w:pPr>
        <w:pStyle w:val="Normal"/>
        <w:widowControl w:val="false"/>
        <w:jc w:val="both"/>
        <w:rPr/>
      </w:pPr>
      <w:r>
        <w:rPr/>
        <w:t>о принятом решении по конкретному обращению;</w:t>
      </w:r>
    </w:p>
    <w:p>
      <w:pPr>
        <w:pStyle w:val="Normal"/>
        <w:widowControl w:val="false"/>
        <w:jc w:val="both"/>
        <w:rPr/>
      </w:pPr>
      <w:r>
        <w:rPr/>
        <w:t>о месте размещения на официальном Интернет-сайте администрации информации о предоставлении муниципальной услуги;</w:t>
      </w:r>
    </w:p>
    <w:p>
      <w:pPr>
        <w:pStyle w:val="Normal"/>
        <w:widowControl w:val="false"/>
        <w:jc w:val="both"/>
        <w:rPr/>
      </w:pPr>
      <w:r>
        <w:rPr/>
        <w:t>о месте нахождения, почтовых и электронных адресах и контактных телефонах  администрации района, отдела образования, уполномоченных подразделений;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При осуществлении консультирования по телефону специалисты уполномоченных подразделений в соответствии с поступившим запросом предоставляют следующую информацию:</w:t>
      </w:r>
    </w:p>
    <w:p>
      <w:pPr>
        <w:pStyle w:val="Normal"/>
        <w:widowControl w:val="false"/>
        <w:jc w:val="both"/>
        <w:rPr/>
      </w:pPr>
      <w:r>
        <w:rPr/>
        <w:t>о входящих номерах обращений, о принятом решении по конкретному письменному обращению;</w:t>
      </w:r>
    </w:p>
    <w:p>
      <w:pPr>
        <w:pStyle w:val="Normal"/>
        <w:widowControl w:val="false"/>
        <w:jc w:val="both"/>
        <w:rPr/>
      </w:pPr>
      <w:r>
        <w:rPr/>
        <w:t>о нормативно-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widowControl w:val="false"/>
        <w:jc w:val="both"/>
        <w:rPr/>
      </w:pPr>
      <w:r>
        <w:rPr/>
        <w:t>о процедуре принятия от заявителей необходимых сведений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 опубликована информация о государственных услугах, предоставляемых органами государственной власти, государственными учреждениями, ведомствами и органами местного самоуправления Чувашской Республики, раздел «Образование и наука», наименование услуги - «Организация предоставления общедоступного бесплатного дошкольного образования». Заявители могут найти интересующую услугу, узнать об условиях, месте и времени ее предоставления; уточнить перечень документов, который потребуется от  заявителей  при обращении; ознакомиться с порядком информирования, а при необходимости, обжалования действий (бездействий) должностных лиц.</w:t>
      </w:r>
      <w:r>
        <w:rPr>
          <w:b/>
          <w:bCs/>
        </w:rPr>
        <w:t xml:space="preserve"> </w:t>
      </w:r>
      <w:r>
        <w:rPr>
          <w:bCs/>
        </w:rPr>
        <w:t>Адрес доступа: e-mail:</w:t>
      </w:r>
      <w:r>
        <w:rPr/>
        <w:t xml:space="preserve"> </w:t>
      </w:r>
      <w:hyperlink r:id="rId4">
        <w:r>
          <w:rPr>
            <w:rStyle w:val="InternetLink"/>
          </w:rPr>
          <w:t>mfc@cap.ru</w:t>
        </w:r>
      </w:hyperlink>
      <w:r>
        <w:rPr/>
        <w:t>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Стандарт предоставления муниципальной услуг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1.Наименование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«Постановка на учет детей для доступа  к дошкольному образованию»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2.2.Наименование органа, предоставляющего муниципальную услугу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Муниципальная услуга предоставляется администрацией района через отдел образования и муниципальные бюджетные образовательные учреждения, реализующие основные общеобразовательные программы дошкольного образования (далее - образовательные учреждения)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ходе предоставления муниципальной услуги отдел образования осуществляет взаимодействие с муниципальными органами, осуществляющими управление в сфере образования, здравоохранения, социальной защиты населения, образовательными учреждениями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Отдел образования администрации в соответствии с требованиями Федерального закона от 27 июля 2010 года № 210-ФЗ «Об организации предоставления государственных и муниципальных услуг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роки предоставления муниципальной услуги: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При обращении родителей (законных представителей) с заявлением постановка на учет детей для доступа к дошкольному образованию осуществляется в течение 15 минут с момента обращения.</w:t>
      </w:r>
    </w:p>
    <w:p>
      <w:pPr>
        <w:pStyle w:val="Normal"/>
        <w:ind w:firstLine="180"/>
        <w:jc w:val="both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</w:t>
      </w:r>
      <w:r>
        <w:rPr>
          <w:color w:val="000000"/>
          <w:szCs w:val="28"/>
        </w:rPr>
        <w:t>Прием заявлений о постановке на учет детей в образовательные учреждения   осуществляется в  течение года.</w:t>
      </w:r>
    </w:p>
    <w:p>
      <w:pPr>
        <w:pStyle w:val="Normal"/>
        <w:ind w:firstLine="18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Прием заявлений о постановке на учет льготной категории в образовательные учреждения осуществляется в  течение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ind w:firstLine="696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autoSpaceDE w:val="false"/>
        <w:ind w:firstLine="696"/>
        <w:jc w:val="both"/>
        <w:rPr/>
      </w:pPr>
      <w:r>
        <w:rPr/>
        <w:t>- постановка на учет детей дошкольного возраста (с рождения до 7 лет) для направления в дошкольное образовательное учреждение, выдача путевки (направления) в дошкольное образовательное учреждение;</w:t>
      </w:r>
    </w:p>
    <w:p>
      <w:pPr>
        <w:pStyle w:val="Normal"/>
        <w:autoSpaceDE w:val="false"/>
        <w:ind w:firstLine="696"/>
        <w:jc w:val="both"/>
        <w:rPr/>
      </w:pPr>
      <w:r>
        <w:rPr/>
        <w:t>- отказ в постановке на учет детей дошкольного возраста (с рождения до 7 лет) для направления в дошкольное образовательное учреждение;</w:t>
      </w:r>
    </w:p>
    <w:p>
      <w:pPr>
        <w:pStyle w:val="Normal"/>
        <w:autoSpaceDE w:val="false"/>
        <w:ind w:firstLine="696"/>
        <w:jc w:val="both"/>
        <w:rPr/>
      </w:pPr>
      <w:r>
        <w:rPr/>
        <w:t>- прекращение оказания услуги и снятие с учета детей дошкольного возраста (с рождения до 7 лет).</w:t>
      </w:r>
    </w:p>
    <w:p>
      <w:pPr>
        <w:pStyle w:val="Style14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 </w:t>
      </w:r>
      <w:r>
        <w:rPr>
          <w:b/>
        </w:rPr>
        <w:t>2.4.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Style14"/>
        <w:ind w:left="0" w:firstLine="709"/>
        <w:jc w:val="both"/>
        <w:rPr/>
      </w:pPr>
      <w:r>
        <w:rPr/>
        <w:t xml:space="preserve">Оказание муниципальной услуги осуществляется в соответствии с требованиями следующих нормативных правовых документов в сфере обра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>Закон Российской Федерации от 10.07.1992 № 3266-1 «Об образовании»(с соответствующими изменениями и дополнениями) («Ведомости СНД и ВС РФ», 30 июля 1992 г., № 30, ст. 1797, «Российская газета», № 172, 31 июля 1992 г.);</w:t>
      </w:r>
    </w:p>
    <w:p>
      <w:pPr>
        <w:pStyle w:val="Style14"/>
        <w:ind w:left="0"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</w:t>
      </w:r>
      <w:r>
        <w:rPr/>
        <w:t>[Электронный ресурс].- Режим доступа: h</w:t>
      </w:r>
      <w:r>
        <w:rPr>
          <w:lang w:val="en-US"/>
        </w:rPr>
        <w:t>ttp</w:t>
      </w:r>
      <w:r>
        <w:rPr/>
        <w:t>://www.g</w:t>
      </w:r>
      <w:r>
        <w:rPr>
          <w:lang w:val="en-US"/>
        </w:rPr>
        <w:t>ara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k</w:t>
      </w:r>
      <w:r>
        <w:rPr/>
        <w:t>/</w:t>
      </w:r>
      <w:r>
        <w:rPr>
          <w:lang w:val="en-US"/>
        </w:rPr>
        <w:t>law</w:t>
      </w:r>
      <w:r>
        <w:rPr/>
        <w:t>/.;</w:t>
      </w:r>
    </w:p>
    <w:p>
      <w:pPr>
        <w:pStyle w:val="Style14"/>
        <w:ind w:left="0" w:firstLine="709"/>
        <w:jc w:val="both"/>
        <w:rPr/>
      </w:pPr>
      <w:r>
        <w:rPr/>
        <w:t>постановление Правительства Российской Федерации от 12.09.2008 № 666 «Об утверждении Типового положения о дошкольном образовательном учреждении» [Электронный ресурс].- Режим доступа: h</w:t>
      </w:r>
      <w:r>
        <w:rPr>
          <w:lang w:val="en-US"/>
        </w:rPr>
        <w:t>ttp</w:t>
      </w:r>
      <w:r>
        <w:rPr/>
        <w:t>://www.</w:t>
      </w:r>
      <w:r>
        <w:rPr>
          <w:lang w:val="en-US"/>
        </w:rPr>
        <w:t>obraz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4"/>
        <w:ind w:left="0" w:firstLine="709"/>
        <w:jc w:val="both"/>
        <w:rPr/>
      </w:pPr>
      <w:r>
        <w:rPr/>
        <w:t>постановление Правительства Российской Федерации от 19.09.97 № 1204 «Об утверждении Типового положения об образовательном учреждении для детей дошкольного и младшего школьного возраста» [Электронный ресурс].- Режим доступа: h</w:t>
      </w:r>
      <w:r>
        <w:rPr>
          <w:lang w:val="en-US"/>
        </w:rPr>
        <w:t>ttp</w:t>
      </w:r>
      <w:r>
        <w:rPr/>
        <w:t>://www.</w:t>
      </w:r>
      <w:r>
        <w:rPr>
          <w:lang w:val="en-US"/>
        </w:rPr>
        <w:t>obraz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4"/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2 июля 2010 г. N 91 "Об утверждении СанПиН 2.4.1.2660-10 ,изменение № 1 к СанПиН 2.4.1.2660-10 "Санитарно-эпидемиологические требования к устройству, содержанию и организации режима работы в дошкольных организациях"  от 20.12.2010</w:t>
      </w:r>
    </w:p>
    <w:p>
      <w:pPr>
        <w:pStyle w:val="Style14"/>
        <w:ind w:left="0" w:hanging="0"/>
        <w:rPr/>
      </w:pPr>
      <w:r>
        <w:rPr/>
        <w:t xml:space="preserve">  № </w:t>
      </w:r>
      <w:r>
        <w:rPr/>
        <w:t xml:space="preserve">164[Электронный ресурс].- Режим доступа: </w:t>
      </w:r>
      <w:hyperlink r:id="rId5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firstLine="708"/>
        <w:jc w:val="both"/>
        <w:rPr/>
      </w:pPr>
      <w:r>
        <w:rPr/>
        <w:t>постановление Кабинета Министров Чувашской Республики от 25.09.2008 г. № 293 «О республиканских целевых программах в сфере образования» (подпрограмма «Развитие системы дошкольного образования в Чувашской Республике на 2011–2020 годы»)</w:t>
      </w:r>
      <w:r>
        <w:rPr>
          <w:sz w:val="27"/>
          <w:szCs w:val="27"/>
        </w:rPr>
        <w:t xml:space="preserve"> </w:t>
      </w:r>
      <w:r>
        <w:rPr/>
        <w:t>[Электронный ресурс].- Режим доступа: h</w:t>
      </w:r>
      <w:r>
        <w:rPr>
          <w:lang w:val="en-US"/>
        </w:rPr>
        <w:t>ttp</w:t>
      </w:r>
      <w:r>
        <w:rPr/>
        <w:t>://www.</w:t>
      </w:r>
      <w:r>
        <w:rPr>
          <w:lang w:val="en-US"/>
        </w:rPr>
        <w:t>obraz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>приказ  Министерства образования и молодежной политики Чувашской Республики от 22.12.2008 № 1959 «О концепции развития дошкольного образования в Чувашской Республике до 2020 года»</w:t>
      </w:r>
      <w:r>
        <w:rPr>
          <w:sz w:val="27"/>
          <w:szCs w:val="27"/>
        </w:rPr>
        <w:t xml:space="preserve"> </w:t>
      </w:r>
      <w:r>
        <w:rPr/>
        <w:t>[Электронный ресурс].- Режим доступа: h</w:t>
      </w:r>
      <w:r>
        <w:rPr>
          <w:lang w:val="en-US"/>
        </w:rPr>
        <w:t>ttp</w:t>
      </w:r>
      <w:r>
        <w:rPr/>
        <w:t>://www.</w:t>
      </w:r>
      <w:r>
        <w:rPr>
          <w:lang w:val="en-US"/>
        </w:rPr>
        <w:t>obraz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главы администрации Красночетайского района Чувашской Республики от 29.08.2011 года № 450 «Об утверждении Положения о порядке комплектования воспитанниками муниципальных  бюджетных образовательных учреждений». [Электронный ресурс].- Режим доступа: h</w:t>
      </w:r>
      <w:r>
        <w:rPr>
          <w:lang w:val="en-US"/>
        </w:rPr>
        <w:t>ttp</w:t>
      </w:r>
      <w:r>
        <w:rPr/>
        <w:t>://www.</w:t>
      </w:r>
      <w:r>
        <w:rPr>
          <w:lang w:val="en-US"/>
        </w:rPr>
        <w:t>krcet</w:t>
      </w:r>
      <w:r>
        <w:rPr/>
        <w:t>@cap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5.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2.5.1.Исчерпывающий перечень документов, необходимых для  предоставления муниципальной услуги, которые заявитель должен представить самостоятельно.</w:t>
      </w:r>
    </w:p>
    <w:p>
      <w:pPr>
        <w:pStyle w:val="Normal"/>
        <w:jc w:val="both"/>
        <w:rPr/>
      </w:pPr>
      <w:r>
        <w:rPr/>
        <w:t>Для предоставления муниципальной услуги по постановке на учет детей для доступа  к дошкольному образованию родители (законные представители) предоставляют самостоятельно следующий исчерпывающий перечень документов: заявление, копию свидетельства о рождении ребенка, копия документа, удостоверяющего личность заявителя, документ, подтверждающий наличие льготы  на внеочередное или первоочередное устройство ребенка в образовательное учреж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дел образования, образовательные учреждения не вправе требовать от заявителя</w:t>
      </w:r>
    </w:p>
    <w:p>
      <w:pPr>
        <w:pStyle w:val="Normal"/>
        <w:jc w:val="both"/>
        <w:rPr/>
      </w:pPr>
      <w:r>
        <w:rPr/>
        <w:t>предоставления документов и информации или осуществление действий, представление и осуществление которых не предусмотрено нормативно-правовыми актами, регулирующие отношения, возникающие в связи с предоставлением муниципальной услуги по  постановке на учет детей для доступа  к дошкольному образова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2.5.2. Исчерпывающий перечень документов, необходимых для  предоставления муниципальной услуги, которые заявитель должен представить по собственной инициативе.</w:t>
      </w:r>
    </w:p>
    <w:p>
      <w:pPr>
        <w:pStyle w:val="Normal"/>
        <w:jc w:val="both"/>
        <w:rPr/>
      </w:pPr>
      <w:r>
        <w:rPr/>
        <w:t>Исчерпывающий перечень документов, необходимых для  предоставления муниципальной услуги, которые заявитель должен представить по собственной инициативе, административным регламентом не предусматриваетс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2.6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В приеме документов отказывается, если предоставлен неполный пакет документов, указанный в п.2.5.1. Административного регламен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7.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</w:t>
      </w:r>
      <w:r>
        <w:rPr/>
        <w:t>Основания для приостановления или отказа в предоставлении муниципальной услуги:</w:t>
      </w:r>
    </w:p>
    <w:p>
      <w:pPr>
        <w:pStyle w:val="Style14"/>
        <w:ind w:left="0" w:firstLine="709"/>
        <w:jc w:val="both"/>
        <w:rPr/>
      </w:pPr>
      <w:r>
        <w:rPr/>
        <w:t>по инициативе родителей (законных представителей) в соответствии с указанными в их заявлении обстоятельствами;</w:t>
      </w:r>
    </w:p>
    <w:p>
      <w:pPr>
        <w:pStyle w:val="Style14"/>
        <w:ind w:left="0" w:firstLine="709"/>
        <w:jc w:val="both"/>
        <w:rPr/>
      </w:pPr>
      <w:r>
        <w:rPr/>
        <w:t>по требованию надзорных органов или при наличии вступивших в законную силу судебных актов до устранения причин приостановления;</w:t>
      </w:r>
    </w:p>
    <w:p>
      <w:pPr>
        <w:pStyle w:val="Style14"/>
        <w:ind w:left="0" w:firstLine="709"/>
        <w:jc w:val="both"/>
        <w:rPr/>
      </w:pPr>
      <w:r>
        <w:rPr/>
        <w:t>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заключения психолого-медико-педагогической комиссии или медицинского заключения о состоянии здоровья дл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соответствии возраста ребенка указанному в Уставе образовательного учреждения возрасту приема детей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8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.Максимальный срок ожидания в очереди при подаче запроса о предоставлении муниципальной услуги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, получение результата предоставления муниципальной услуги - не более 15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емя оформления документов по регистрации запроса заявителя о предоставлении муниципальной услуги входит в срок, т.е. для приема одного родителя (законного представителя) отводится не более 1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рос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>1. Регистрируется в журнале «Списки детей, нуждающихся в дошкольном образовании» (приложение № 2 к Административному регламенту) в присутствии заявителя с присвоением регистрационного номера.</w:t>
      </w:r>
    </w:p>
    <w:p>
      <w:pPr>
        <w:pStyle w:val="Normal"/>
        <w:jc w:val="both"/>
        <w:rPr/>
      </w:pPr>
      <w:r>
        <w:rPr/>
        <w:t>2. Родителю (законному представителю), подавшему заявление о постановке на учет ребенка  для доступа к дошкольному образованию, выдается расписка о приеме документов для постановки на учет и обеспечения доступа к дошкольному образованию, в котором указываются регистрационный номер заявления, фамилия, имя, отчество заявителя, ребенка, дата рождения ребенка, перечень приложенных документов.</w:t>
      </w:r>
    </w:p>
    <w:p>
      <w:pPr>
        <w:pStyle w:val="Normal"/>
        <w:jc w:val="both"/>
        <w:rPr/>
      </w:pPr>
      <w:r>
        <w:rPr/>
        <w:t>3.  Выдача расписки о приеме документов регистрируется в  «Журнале выдачи расписки о приеме документов для постановки на учет и обеспечения доступа к дошкольному образованию» (приложение № 3  к Административному регламент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Требования к помещениям, в которых предоставляется муниципальная услуга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ребования к местам исполнения муниципальной услуги: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мещение оборудуется в соответствии с санитарными правилами и нормам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ежедневно в течение всего рабочего дня в соответствии с графиком, приведенным в подпункте 1.3.2.п.1.3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омещение для предоставления муниципальной услуги оснащается стульями, столами, телефоном, компьютером с возможностью выхода в Интернет, принтером.</w:t>
      </w:r>
    </w:p>
    <w:p>
      <w:pPr>
        <w:pStyle w:val="Normal"/>
        <w:ind w:firstLine="709"/>
        <w:jc w:val="both"/>
        <w:rPr/>
      </w:pPr>
      <w:r>
        <w:rPr/>
        <w:t xml:space="preserve">Для ожидания приёма заинтересованным лицам отводится специальное место, оборудованное стульями. В непосредственной близости от места предоставления муниципальной услуги имеются парковочные места.           </w:t>
      </w:r>
    </w:p>
    <w:p>
      <w:pPr>
        <w:pStyle w:val="Normal"/>
        <w:ind w:firstLine="709"/>
        <w:jc w:val="both"/>
        <w:rPr/>
      </w:pPr>
      <w:r>
        <w:rPr/>
        <w:t>В помещении для оказания муниципальной услуги оформляется информационный стенд с образцами заполнения и перечнем документов, необходимых для предоставления муниципальной услуги в соответствии с Приложениями № 1 - 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2.11. </w:t>
      </w:r>
      <w:r>
        <w:rPr>
          <w:b/>
          <w:bCs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месте нахождения отдела образования, справочные телефоны, адрес официального Интернет-сайта отдела образования, адреса электронной почты, в том числе его подразделений, о возможности получения информации о ходе предоставления муниципальной услуги, в том числе с использованием информационно-коммуникационных технологий, размещаются на информационных стендах, в средствах массовой информации, на официальном Интернет-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тдела образован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ое, всестороннее и своевременное рассмотрение устных и письменных обращений граждан и организаций, в том числе поступивших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необходимых для рассмотрения обращений граждан и организаций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требованиями к качеству рассмотрения обращений  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достоверность предоставляемой заявителям информации о ходе рассмотрения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 информирования заявителей о ходе рассмотрения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/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сть оказа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12. П</w:t>
      </w:r>
      <w:r>
        <w:rPr>
          <w:b/>
          <w:bCs/>
        </w:rPr>
        <w:t>редоставление  муниципальной услуги 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взаимодействие отдела образования с государственными органами, организациями, участвующими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4) получение заявителем результатов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и доступ заявителей к сведениям о муниципальной услуге, а также об услугах, предназначенных для распространения с использованием сети Интернет и размещенных в государственных информационных системах, обеспечивающих ведение реестров государственных услуг, обеспечивается с помощью Портала государственных услуг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/>
      </w:pPr>
      <w:r>
        <w:rPr>
          <w:b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орядок предоставления</w:t>
      </w:r>
      <w:r>
        <w:rPr>
          <w:b/>
        </w:rPr>
        <w:t xml:space="preserve"> </w:t>
      </w:r>
      <w:r>
        <w:rPr/>
        <w:t>муниципальной</w:t>
      </w:r>
      <w:r>
        <w:rPr>
          <w:b/>
        </w:rPr>
        <w:t xml:space="preserve"> </w:t>
      </w:r>
      <w:r>
        <w:rPr/>
        <w:t>услуги указан в блок-схеме (Приложение №  4 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заявлений, перечень необходимых документов  от родителей (законных представителей) и их регистрация в журнале;</w:t>
      </w:r>
    </w:p>
    <w:p>
      <w:pPr>
        <w:pStyle w:val="Normal"/>
        <w:ind w:firstLine="709"/>
        <w:jc w:val="both"/>
        <w:rPr/>
      </w:pPr>
      <w:r>
        <w:rPr/>
        <w:t>выдача расписки о приеме документов для постановки на учет и обеспечения доступа к дошкольному образова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ние принятых заявлений и предоставленных документов во время комплектования в июне ежегодно (до 30 август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ведение до родителей (законных представителей) решения о приеме  в образовательное учреждение;</w:t>
      </w:r>
    </w:p>
    <w:p>
      <w:pPr>
        <w:pStyle w:val="Normal"/>
        <w:ind w:firstLine="709"/>
        <w:jc w:val="both"/>
        <w:rPr/>
      </w:pPr>
      <w:r>
        <w:rPr/>
        <w:t>оформление и выдача путевки, приказа  для принятия ребенка в образовательное учреждение (до 30 август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1. Прием заявлений  от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административной процедуры по приему заявлений от родителей (законных представителей) является прием заявления от родителей (законных представителей) о  постановке на учет для направления в образовательное учреждение (приложение № 5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Прием заявлений от родителей (законных представителей) осуществляются секретарем комиссии по комплектованию  на бумажном носителе по адресу: Красночетайский район, село Красные Четаи, пл. Победы, д. №1. каб.21 и  руководителями образовательных учреждений района.</w:t>
      </w:r>
    </w:p>
    <w:p>
      <w:pPr>
        <w:pStyle w:val="Normal"/>
        <w:ind w:firstLine="709"/>
        <w:jc w:val="both"/>
        <w:rPr/>
      </w:pPr>
      <w:r>
        <w:rPr/>
        <w:t>Время приема: Понедельник с 8.00. до 17.00.;</w:t>
      </w:r>
    </w:p>
    <w:p>
      <w:pPr>
        <w:pStyle w:val="Normal"/>
        <w:ind w:firstLine="709"/>
        <w:jc w:val="both"/>
        <w:rPr/>
      </w:pPr>
      <w:r>
        <w:rPr/>
        <w:t xml:space="preserve">Вторник с 8.00. до 17.00.; </w:t>
      </w:r>
    </w:p>
    <w:p>
      <w:pPr>
        <w:pStyle w:val="Normal"/>
        <w:ind w:firstLine="709"/>
        <w:jc w:val="both"/>
        <w:rPr/>
      </w:pPr>
      <w:r>
        <w:rPr/>
        <w:t xml:space="preserve">Среда с 8.00. до 17.00.; </w:t>
      </w:r>
    </w:p>
    <w:p>
      <w:pPr>
        <w:pStyle w:val="Normal"/>
        <w:ind w:firstLine="709"/>
        <w:jc w:val="both"/>
        <w:rPr/>
      </w:pPr>
      <w:r>
        <w:rPr/>
        <w:t xml:space="preserve">Четверг с 8.00. до 17.00.; </w:t>
      </w:r>
    </w:p>
    <w:p>
      <w:pPr>
        <w:pStyle w:val="Normal"/>
        <w:ind w:firstLine="709"/>
        <w:jc w:val="both"/>
        <w:rPr/>
      </w:pPr>
      <w:r>
        <w:rPr/>
        <w:t xml:space="preserve">Пятница с 8.00. до 17.00.; </w:t>
      </w:r>
    </w:p>
    <w:p>
      <w:pPr>
        <w:pStyle w:val="Normal"/>
        <w:ind w:firstLine="709"/>
        <w:jc w:val="both"/>
        <w:rPr/>
      </w:pPr>
      <w:r>
        <w:rPr/>
        <w:t>Заявления от родителей (законных представителей) регистрируется в журнале регистрации заявлений в присутствии заявителя с присвоением регистрационного номера и выдачей подтверждающего документа.</w:t>
      </w:r>
    </w:p>
    <w:p>
      <w:pPr>
        <w:pStyle w:val="Normal"/>
        <w:ind w:firstLine="709"/>
        <w:jc w:val="both"/>
        <w:rPr/>
      </w:pPr>
      <w:r>
        <w:rPr>
          <w:b/>
        </w:rPr>
        <w:t>3.2.2.Выдача расписки о приеме документов для постановки на учет и обеспечения доступа к дошкольному образованию.</w:t>
      </w:r>
    </w:p>
    <w:p>
      <w:pPr>
        <w:pStyle w:val="Normal"/>
        <w:ind w:hanging="709"/>
        <w:jc w:val="both"/>
        <w:rPr/>
      </w:pPr>
      <w:r>
        <w:rPr/>
        <w:t xml:space="preserve">                        </w:t>
      </w:r>
      <w:r>
        <w:rPr/>
        <w:t>Родителю (законному представителю), подавшему заявление о постановке на учет ребенка  для доступа к дошкольному образованию,  секретарем комиссии по комплектованию выдается расписка о приеме документов для постановки на учет и обеспечения доступа к дошкольному образованию, в котором указываются регистрационный номер заявления, фамилия, имя, отчество заявителя, ребенка, дата рождения ребенка, перечень приложенных документов. Выдача расписки о приеме документов регистрируется в  «Журнале выдачи расписки о приеме документов для постановки на учет и обеспечения доступа к дошкольному образованию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2.3.Рассмотрение принятых заявлений и предоставленных документов во время комплектования в июне месяце ежегодно (до 30 августа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анием для начала исполнения административной процедуры по рассмотрению принятых заявлений и предоставленных документов во время комплектования является изучение комиссией по комплектованию</w:t>
      </w:r>
      <w:r>
        <w:rPr>
          <w:color w:val="000000"/>
        </w:rPr>
        <w:t xml:space="preserve"> воспитанниками образовательных учреждений</w:t>
      </w:r>
      <w:r>
        <w:rPr/>
        <w:t xml:space="preserve"> банка данных об очередности по устройству детей и наличия свободных мест в образовательных учреждениях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миссия  формирует контингент воспитанников на начало учебного года в период с 1 июня по 30 августа, а также проводит  доукомплектование учреждений воспитанниками в  течение учебного года при наличии свобод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 xml:space="preserve">По результатам рассмотрения заявлений комиссия выносит решение о приеме  ребенка в образовательное учреждение, принимаемое простым большинством голосов членов комиссии, присутствующих на заседании. При равенстве голосов решающим является голос председательствующего. Решение о направлении и приеме ребенка в  образовательное учреждение принимается по результатам рассмотрения заявления о постановке на учет во время комплектования  образовательного учреждения детьми ежегодно после завершения учебного года и выпуска детей в школу с 1июня по 30 августа и в остальные месяцы года при наличии свободных мест в образовательном учреждении. В соответствии с Типовы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ошкольном образовательном учреждении в  образовательное учреждение принимаются дети в возрасте от 2 месяцев до 7 лет в порядке очередности при наличии необходимых условий для организации с ними воспитательно-образовательной работы. Дети с ограниченными возможностями здоровья, дети-инвалиды принимаются в группы компенсирующей и комбинированной направленности  образовательного учреждения только с согласия родителей (законных представителей) на основании заключения психолого-медико-педагогической комиссии. При приеме детей с ограниченными возможностями здоровья, детей-инвалидов в  образовательные учреждения любого вида,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95"/>
        <w:ind w:left="28" w:hanging="0"/>
        <w:jc w:val="both"/>
        <w:rPr/>
      </w:pPr>
      <w:r>
        <w:rPr/>
        <w:t>Комиссия принимает решение об отказе гражданам в направлении детей в образовательные учреждения при отсутствии свободных мест или наличии  медицинских показаний, препятствующих  содержанию ребенка в указанных учреждениях.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/>
        <w:t>Неудовлетворенные заявления рассматриваются при последующем комплектовании дошкольных учреждений после ежегодного выпуска детей в школу с 1 по 30 августа и в остальные месяцы года при наличии свободных мес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2.4. Доведение до родителей (законных представителей) решения о приеме  в образовательное учреждение.</w:t>
      </w:r>
    </w:p>
    <w:p>
      <w:pPr>
        <w:pStyle w:val="Normal"/>
        <w:jc w:val="both"/>
        <w:rPr/>
      </w:pPr>
      <w:r>
        <w:rPr/>
        <w:t>Решения о приеме ребенка  в образовательное учреждение доводится до родителей (законных представителей) при личном приеме или должностное лицо дает письменный ответ по существу поставленных в обращении вопросов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b/>
        </w:rPr>
        <w:t>3.2.5.Оформление и выдача путевки, приказа  для принятия ребенка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Секретарь комиссии по комплектованию выдает  родителям (законным представителям) документ, определяющий наличие свободного места и возможность приема ребенка в </w:t>
      </w:r>
      <w:r>
        <w:rPr/>
        <w:t xml:space="preserve">образовательное учреждение </w:t>
      </w:r>
      <w:r>
        <w:rPr>
          <w:color w:val="000000"/>
          <w:spacing w:val="-1"/>
        </w:rPr>
        <w:t>(далее - путевка). Путевки регистрируются в «</w:t>
      </w:r>
      <w:r>
        <w:rPr/>
        <w:t>Журнале выдачи путевок в  образовательные учреждения» (приложение № 6 к Административному регламенту)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Руководители оформляют приказ о зачислении детей в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ответственными специалистами уполномоченных подразделений осуществляется начальником отдела образования и руководителями уполномоченных подразделений. Текущий контроль осуществляется путём проведения начальником отдела образования и  руководителями уполномоченных подразделений проверок соблюдения и исполнения соответствующих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.2. Ответственность 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 за предоставлением муниципальной услуги уполномоченными подразделениями организует и осуществляет начальник отдела образования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получателей муниципальной услуги, жалобы на решения, действия (бездействие) специалистов структурных подразделений, отвечающих за оказание муниципальной услуги. В случае выявления нарушения хода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Персональная ответственность лиц, ответственных за предоставление муниципальной услуги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4.3. Положения, характеризующие требования к порядку и формам контроля за предоставлением муниципальной услуги со стороны граждан.</w:t>
      </w:r>
    </w:p>
    <w:p>
      <w:pPr>
        <w:pStyle w:val="Normal"/>
        <w:ind w:firstLine="709"/>
        <w:jc w:val="both"/>
        <w:rPr/>
      </w:pPr>
      <w:r>
        <w:rPr/>
        <w:t>Граждане могут контролировать предоставление муниципальной услуги посредством контроля размещения информации на сайте, обращения в администрацию, в отдел образования и его структурные подразделения в письменной форме или в форме электронного документа, по телефону либо на личном при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</w:t>
      </w:r>
      <w:r>
        <w:rPr>
          <w:b/>
          <w:szCs w:val="26"/>
        </w:rPr>
        <w:t xml:space="preserve">Досудебный (внесудебный) порядок обжалования решений и действ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бездействия) органа исполнительной власти, предоставляющего муниципальную услугу, а также лиц, </w:t>
      </w:r>
      <w:r>
        <w:rPr>
          <w:b/>
        </w:rPr>
        <w:t>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письменно на бумажном носителе к главе администрации района, начальнику отдела образования, либо через форму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смотрение жалобы заявителя осуществляется на началах законности, равенства перед законом всех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.2.</w:t>
      </w:r>
      <w:r>
        <w:rPr/>
        <w:t xml:space="preserve"> Заявитель подает жалобу в случае, если он считает, что должностными лицами не выполнены обязанности, связанные с предоставлением в установленном законодательством порядке муниципальных  услуг. </w:t>
      </w:r>
    </w:p>
    <w:p>
      <w:pPr>
        <w:pStyle w:val="Normal"/>
        <w:rPr/>
      </w:pPr>
      <w:r>
        <w:rPr/>
        <w:t>Заявитель может обратиться с жалобой и в следующих случаях:</w:t>
      </w:r>
    </w:p>
    <w:p>
      <w:pPr>
        <w:pStyle w:val="Normal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bookmarkStart w:id="7" w:name="11021"/>
      <w:bookmarkStart w:id="8" w:name="1102"/>
      <w:bookmarkEnd w:id="7"/>
      <w:bookmarkEnd w:id="8"/>
      <w:r>
        <w:rPr/>
        <w:t xml:space="preserve">         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jc w:val="both"/>
        <w:rPr/>
      </w:pPr>
      <w:bookmarkStart w:id="9" w:name="11022"/>
      <w:bookmarkEnd w:id="9"/>
      <w:r>
        <w:rPr/>
        <w:t xml:space="preserve"> 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в своем письменном обращении  в обязательном порядке указывает либо наименование учреждения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.3.</w:t>
      </w:r>
      <w:r>
        <w:rPr/>
        <w:t xml:space="preserve"> Обращение подлежит обязательной регистрации в течение 3-х дней с момента поступления и рассматривается должностным лицом, наделенным полномочиями по рассмотрению жалоб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курирующее предоставление муниципальной услуг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ветственный за приём жалоб – секретарь начальника отдела образования, телефон 8 (83551) 2-11-52 , электронный адрес </w:t>
      </w:r>
      <w:hyperlink r:id="rId7">
        <w:r>
          <w:rPr>
            <w:rStyle w:val="InternetLink"/>
          </w:rPr>
          <w:t>obrazov@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.cap.r</w:t>
        </w:r>
        <w:r>
          <w:rPr>
            <w:rStyle w:val="InternetLink"/>
            <w:lang w:val="en-US"/>
          </w:rPr>
          <w:t>u</w:t>
        </w:r>
      </w:hyperlink>
      <w:r>
        <w:rPr/>
        <w:t>. График работы лица, ответственного за приём жалоб: с понедельника по пятницу: с 8.00 по 12.00 и с 13.00 по 17.00, выходные дни: суббота и воскресенье, а также выходные и нерабочие празднич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.4.</w:t>
      </w:r>
      <w:r>
        <w:rPr/>
        <w:t xml:space="preserve">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ли начальник отдела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тдел образования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5.5.</w:t>
      </w:r>
      <w:r>
        <w:rPr/>
        <w:t xml:space="preserve"> Срок рассмотрения обращения, жалобы не должен превышать 15 дней с момента регистрации соответствующе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результатам рассмотрения обращения, жалобы начальник отдела образования  принимает решение об удовлетворении требований заявителя (представителя заявителя) либо об отказе в удовлетворении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ый мотивированный ответ о результатах рассмотрения жалобы направляется заявителю (представителю заявителя)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5.6. </w:t>
      </w:r>
      <w:r>
        <w:rPr/>
        <w:t>Если в результате рассмотрения жалоба признана обоснованной, то принимается решение об устранении нарушений и (или) применении в соответствии с законодательством Российской Федерации мер ответственности к сотруднику, ответственному за действие (бездействие) и решения, осуществляемые (принятые) в ходе предоставления муниципальной услуги и повлекшие за собой жалобу гражданин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.7.</w:t>
      </w:r>
      <w:r>
        <w:rPr/>
        <w:t xml:space="preserve"> Обращение, поступившее в администрацию района, в отдел образования по информационным системам общего пользования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Сведения о месте нахождения и графике работы администрации </w:t>
      </w:r>
      <w:r>
        <w:rPr>
          <w:b/>
        </w:rPr>
        <w:t>Красночетайского</w:t>
      </w:r>
      <w:r>
        <w:rPr>
          <w:b/>
          <w:bCs/>
        </w:rPr>
        <w:t xml:space="preserve"> района и структурных подразделений 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Красночетайского</w:t>
      </w:r>
      <w:r>
        <w:rPr>
          <w:b/>
          <w:bCs/>
        </w:rPr>
        <w:t xml:space="preserve"> район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Администрация </w:t>
      </w:r>
      <w:r>
        <w:rPr>
          <w:b/>
        </w:rPr>
        <w:t>Красночетайского</w:t>
      </w:r>
      <w:r>
        <w:rPr>
          <w:b/>
          <w:bCs/>
        </w:rPr>
        <w:t xml:space="preserve"> района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дрес: 429040, Чувашская Республика, </w:t>
      </w:r>
      <w:r>
        <w:rPr/>
        <w:t>Красночетайского</w:t>
      </w:r>
      <w:r>
        <w:rPr>
          <w:bCs/>
        </w:rPr>
        <w:t xml:space="preserve"> район, село Красные Четаи, пл. Победы д.1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 : </w:t>
      </w:r>
      <w:hyperlink r:id="rId8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obrazov@</w:t>
      </w:r>
      <w:r>
        <w:rPr>
          <w:lang w:val="en-US"/>
        </w:rPr>
        <w:t>krchet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41"/>
        <w:gridCol w:w="1066"/>
        <w:gridCol w:w="322"/>
        <w:gridCol w:w="663"/>
        <w:gridCol w:w="1535"/>
        <w:gridCol w:w="465"/>
        <w:gridCol w:w="255"/>
        <w:gridCol w:w="1099"/>
        <w:gridCol w:w="1601"/>
      </w:tblGrid>
      <w:tr>
        <w:trPr>
          <w:trHeight w:val="54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83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четайск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551) 2-13-15</w:t>
            </w:r>
          </w:p>
          <w:p>
            <w:pPr>
              <w:pStyle w:val="Header"/>
              <w:jc w:val="center"/>
              <w:rPr/>
            </w:pPr>
            <w:r>
              <w:rPr/>
              <w:t> 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</w:tc>
      </w:tr>
      <w:tr>
        <w:trPr>
          <w:trHeight w:val="83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бразования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51) 2-11-33</w:t>
            </w:r>
          </w:p>
          <w:p>
            <w:pPr>
              <w:pStyle w:val="Header"/>
              <w:jc w:val="center"/>
              <w:rPr/>
            </w:pPr>
            <w:hyperlink r:id="rId9">
              <w:r>
                <w:rPr>
                  <w:lang w:val="en-US"/>
                </w:rPr>
              </w:r>
            </w:hyperlink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</w:tc>
      </w:tr>
      <w:tr>
        <w:trPr>
          <w:trHeight w:val="2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10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(83551) 2-16-7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ерерыв на обед с 12.00 до 13.00 часов; выходные дни –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бразовательные учреждения, предоставляющие муниципальную услугу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2"/>
        <w:gridCol w:w="242"/>
        <w:gridCol w:w="3615"/>
        <w:gridCol w:w="1842"/>
        <w:gridCol w:w="236"/>
        <w:gridCol w:w="3"/>
        <w:gridCol w:w="1387"/>
        <w:gridCol w:w="236"/>
        <w:gridCol w:w="3"/>
      </w:tblGrid>
      <w:tr>
        <w:trPr>
          <w:trHeight w:val="31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БОУ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Ф.И.О. директора                           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Приемные дни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«Атнарская СОШ» с.Атнары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56" w:leader="none"/>
              </w:tabs>
              <w:ind w:left="-304" w:hanging="0"/>
              <w:rPr/>
            </w:pPr>
            <w:r>
              <w:rPr/>
              <w:t xml:space="preserve">К       Кудряшов Сергей Иванович                  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22-9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-2-21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61-347-29-36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Большеатме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Ярадаева Мария Ивано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-49,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Ш»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-2-93 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 Большие Атмени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17-671-98-98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расночетай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оманова Ирина Алексее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19-01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Ш» с.Красные Четаи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27-851-39-11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БОУ «Новоатайская 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Ядранская Валентина Анисимо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2-38,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Ш» д.Новые Атаи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27-842-64-86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Питерки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елова Алина Валерье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21-72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Ш» д.Питеркин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-927-860-05-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Верхнеаккози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Живоев Игорь Нестерович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2-56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ОШ» д. Верхнее Аккозин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03-346-06-09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Мижеркаси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укин Анатолий Васильевич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2-39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ОШ»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-2-49 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Мижеркасы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37-394-44-73</w:t>
            </w:r>
          </w:p>
        </w:tc>
      </w:tr>
      <w:tr>
        <w:trPr>
          <w:trHeight w:val="255" w:hRule="atLeast"/>
        </w:trPr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Хозанкинская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армина Лариса Петро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2-95, 38-2-51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ОШ» д.Хозанкин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«Шолинская ООШ» д.Шол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Чамжайкина Маргарита Ивано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-2-55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06-384-19-16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«Штанашская ООШ»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рикова Вера Николае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-2-23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Штанаши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05-343-10-66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27-998-59-98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 «Баймашки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версков Анатолий Иванович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-2-04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Ш-ДС»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-2-81 дом.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Баймашкин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02-240-14-06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«Кумаркин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палеева Ольга Викторо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2-81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Ш-ДС» д.Кумаркин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919-661-41-79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БОУ «Пандиковская</w:t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ова Римма Алексеевна</w:t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-2-69</w:t>
            </w:r>
          </w:p>
        </w:tc>
      </w:tr>
      <w:tr>
        <w:trPr>
          <w:trHeight w:val="255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Ш-ДС» д.Пандиково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Журнал «Списки детей, нуждающихся в дошкольном образовании»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0"/>
        <w:gridCol w:w="1231"/>
        <w:gridCol w:w="893"/>
        <w:gridCol w:w="960"/>
        <w:gridCol w:w="1139"/>
        <w:gridCol w:w="1242"/>
        <w:gridCol w:w="1031"/>
        <w:gridCol w:w="17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подавшего заяв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ьгот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стройстве в образовательное учреж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«Журнал выдачи расписки о приеме документов для постановки на учет и обеспечения доступа к дошкольному образованию»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2"/>
        <w:gridCol w:w="843"/>
        <w:gridCol w:w="692"/>
        <w:gridCol w:w="843"/>
        <w:gridCol w:w="1220"/>
        <w:gridCol w:w="3732"/>
        <w:gridCol w:w="15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-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документ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Расписка  № 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о приеме документов для постановки на  учет и обеспечения доступа к дошкольному образованию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Фамилия, имя, отчество заявителя 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Фамилия, имя, отчество ребенка, дата рождения             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еречень документов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.   Заявление о приеме ребенка в дошкольное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Свидетельство о рождении ребенка (копия).</w:t>
      </w:r>
    </w:p>
    <w:p>
      <w:pPr>
        <w:pStyle w:val="Normal"/>
        <w:numPr>
          <w:ilvl w:val="0"/>
          <w:numId w:val="2"/>
        </w:numPr>
        <w:rPr/>
      </w:pPr>
      <w:r>
        <w:rPr/>
        <w:t>Паспорт одного из родителей (законных представителей) (копия).</w:t>
      </w:r>
    </w:p>
    <w:p>
      <w:pPr>
        <w:pStyle w:val="Normal"/>
        <w:numPr>
          <w:ilvl w:val="0"/>
          <w:numId w:val="2"/>
        </w:numPr>
        <w:rPr/>
      </w:pPr>
      <w:r>
        <w:rPr/>
        <w:t>Документ, подтверждающий льготу на получение места в  образовательном учреждении (при наличи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инял ____________________________            /____________________ /</w:t>
      </w:r>
    </w:p>
    <w:p>
      <w:pPr>
        <w:pStyle w:val="Normal"/>
        <w:ind w:left="709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«______»____________________20     г.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-схема предоставления муниципальной услуги «Постановка на учет</w:t>
      </w:r>
    </w:p>
    <w:p>
      <w:pPr>
        <w:pStyle w:val="Normal"/>
        <w:widowControl w:val="false"/>
        <w:jc w:val="center"/>
        <w:rPr/>
      </w:pPr>
      <w:r>
        <w:rPr/>
        <w:t xml:space="preserve">детей для  доступа к дошкольному образованию»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документов от граждан для постановки на учет детей для доступа к дошкольному образованию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4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 от граждан и постановка на учет для дальнейшего определения ребенка в  образовательное учреждение с выдачей номера регистрации</w:t>
            </w:r>
          </w:p>
        </w:tc>
      </w:tr>
    </w:tbl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4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инятого заявления и предоставленных документов во время </w:t>
            </w:r>
          </w:p>
          <w:p>
            <w:pPr>
              <w:pStyle w:val="Normal"/>
              <w:rPr/>
            </w:pPr>
            <w:r>
              <w:rPr/>
              <w:t xml:space="preserve">комплектования  детьми образовательных учреждений в июне ежегодно (до 30 августа)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путевки для принятия ребенка в  образовательное учреждение (до 30 авгус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 образовательному учреждению о зачислении ребенка  в образовательное учреждение (до 30 августа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о приеме в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Руководителю ______________________________ </w:t>
      </w:r>
    </w:p>
    <w:p>
      <w:pPr>
        <w:pStyle w:val="Normal"/>
        <w:ind w:firstLine="709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Ф.И.О. родителя (законного представителя) 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проживающей (его) по адресу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Место работы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Телефон_______________________________</w:t>
      </w:r>
    </w:p>
    <w:p>
      <w:pPr>
        <w:pStyle w:val="Normal"/>
        <w:ind w:left="5040" w:hanging="0"/>
        <w:rPr/>
      </w:pPr>
      <w:r>
        <w:rPr/>
        <w:t> </w:t>
      </w:r>
    </w:p>
    <w:p>
      <w:pPr>
        <w:pStyle w:val="Normal"/>
        <w:ind w:left="5040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поставить на учет для доступа к дошкольному образованию  моего ребенка (указать фамилию, имя, отчество, год рождения) в образовательное учреждение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ем льготу  (не имеем льготу) на внеочередное, первоочередное устройство ребенка в дошкольное учреждение (указать наличие или отсутствие льготы)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тся:  1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_г.</w:t>
        <w:tab/>
        <w:tab/>
        <w:tab/>
        <w:tab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 администрации</w:t>
      </w:r>
    </w:p>
    <w:p>
      <w:pPr>
        <w:pStyle w:val="Normal"/>
        <w:ind w:firstLine="709"/>
        <w:jc w:val="right"/>
        <w:rPr/>
      </w:pPr>
      <w:r>
        <w:rPr/>
        <w:t>Красночетайского района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  «Постановка на учет</w:t>
      </w:r>
    </w:p>
    <w:p>
      <w:pPr>
        <w:pStyle w:val="Normal"/>
        <w:ind w:firstLine="709"/>
        <w:jc w:val="right"/>
        <w:rPr/>
      </w:pPr>
      <w:r>
        <w:rPr/>
        <w:t>детей для  доступа к дошкольному образованию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«Журнал выдачи путевок в  образовательные учреждения»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8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0"/>
        <w:gridCol w:w="1919"/>
        <w:gridCol w:w="1843"/>
        <w:gridCol w:w="253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уте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разовательного учреж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/>
        <w:t> </w:t>
      </w:r>
    </w:p>
    <w:p>
      <w:pPr>
        <w:pStyle w:val="Normal"/>
        <w:ind w:firstLine="709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ВКА № 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разовательное учреждение и его адрес_____________________________</w:t>
      </w:r>
    </w:p>
    <w:p>
      <w:pPr>
        <w:pStyle w:val="Normal"/>
        <w:jc w:val="both"/>
        <w:rPr/>
      </w:pPr>
      <w:r>
        <w:rPr/>
        <w:t>Фамилия, имя ребенка________________________________________________________</w:t>
      </w:r>
    </w:p>
    <w:p>
      <w:pPr>
        <w:pStyle w:val="Normal"/>
        <w:jc w:val="both"/>
        <w:rPr/>
      </w:pPr>
      <w:r>
        <w:rPr/>
        <w:t>Год, число и месяц рождения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ЕБЕНКЕ:                                             СВЕДЕНИЯ О РОДИТЕЛЯХ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циональность__________________         Ф.И.О. отца_______________________________  </w:t>
      </w:r>
    </w:p>
    <w:p>
      <w:pPr>
        <w:pStyle w:val="Normal"/>
        <w:jc w:val="both"/>
        <w:rPr/>
      </w:pPr>
      <w:r>
        <w:rPr/>
        <w:t>Пол____________________________           ________________________________________</w:t>
      </w:r>
    </w:p>
    <w:p>
      <w:pPr>
        <w:pStyle w:val="Normal"/>
        <w:jc w:val="both"/>
        <w:rPr/>
      </w:pPr>
      <w:r>
        <w:rPr/>
        <w:t>Родной язык_____________________          Ф.И.О. матери____________________________</w:t>
      </w:r>
    </w:p>
    <w:p>
      <w:pPr>
        <w:pStyle w:val="Normal"/>
        <w:jc w:val="both"/>
        <w:rPr/>
      </w:pPr>
      <w:r>
        <w:rPr/>
        <w:t>Дата поступления в                                        ________________________________________</w:t>
      </w:r>
    </w:p>
    <w:p>
      <w:pPr>
        <w:pStyle w:val="Normal"/>
        <w:jc w:val="both"/>
        <w:rPr/>
      </w:pPr>
      <w:r>
        <w:rPr/>
        <w:t>учреждение_____________________            Место работы отца_______________________</w:t>
      </w:r>
    </w:p>
    <w:p>
      <w:pPr>
        <w:pStyle w:val="Normal"/>
        <w:jc w:val="both"/>
        <w:rPr/>
      </w:pPr>
      <w:r>
        <w:rPr/>
        <w:t>В какую группу поступил________             ________________________________________</w:t>
      </w:r>
    </w:p>
    <w:p>
      <w:pPr>
        <w:pStyle w:val="Normal"/>
        <w:jc w:val="both"/>
        <w:rPr/>
      </w:pPr>
      <w:r>
        <w:rPr/>
        <w:t>Дата выбытия__________________              Место работы матери_____________________</w:t>
      </w:r>
    </w:p>
    <w:p>
      <w:pPr>
        <w:pStyle w:val="Normal"/>
        <w:jc w:val="both"/>
        <w:rPr/>
      </w:pPr>
      <w:r>
        <w:rPr/>
        <w:t>Куда выбыл, причина выбытия____             _______________________________________</w:t>
      </w:r>
    </w:p>
    <w:p>
      <w:pPr>
        <w:pStyle w:val="Normal"/>
        <w:jc w:val="both"/>
        <w:rPr/>
      </w:pPr>
      <w:r>
        <w:rPr/>
        <w:t>_______________________________             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уководитель                                                        /_________________________/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rPr/>
      </w:pPr>
      <w:r>
        <w:rPr/>
        <w:t>Дата выдачи  «_____» ______________20___ г.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center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46" w:after="58"/>
      <w:ind w:left="4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brazov@krchet.cap.ru" TargetMode="External"/><Relationship Id="rId4" Type="http://schemas.openxmlformats.org/officeDocument/2006/relationships/hyperlink" Target="mailto:mfc@cap.ru" TargetMode="External"/><Relationship Id="rId5" Type="http://schemas.openxmlformats.org/officeDocument/2006/relationships/hyperlink" Target="http://www.obrazov.cap.ru/" TargetMode="External"/><Relationship Id="rId6" Type="http://schemas.openxmlformats.org/officeDocument/2006/relationships/hyperlink" Target="consultantplus://offline/ref=B0DF600494E3B14FF5F110D180CAC79FDE3B47C0A3B0ADAC148DD006F8170CFA9806367C01C7A3WDpFJ" TargetMode="External"/><Relationship Id="rId7" Type="http://schemas.openxmlformats.org/officeDocument/2006/relationships/hyperlink" Target="mailto:obrazov@krchet.cap.ru" TargetMode="External"/><Relationship Id="rId8" Type="http://schemas.openxmlformats.org/officeDocument/2006/relationships/hyperlink" Target="mailto:krchet@cap.ru" TargetMode="External"/><Relationship Id="rId9" Type="http://schemas.openxmlformats.org/officeDocument/2006/relationships/hyperlink" Target="mailto:obrazov@chebs.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6:00Z</dcterms:created>
  <dc:creator>ученик</dc:creator>
  <dc:description/>
  <cp:keywords/>
  <dc:language>en-US</dc:language>
  <cp:lastModifiedBy>Пользователь</cp:lastModifiedBy>
  <cp:lastPrinted>2012-01-30T09:50:00Z</cp:lastPrinted>
  <dcterms:modified xsi:type="dcterms:W3CDTF">2012-07-19T10:43:00Z</dcterms:modified>
  <cp:revision>238</cp:revision>
  <dc:subject/>
  <dc:title>Утвержден Постановлением главы </dc:title>
</cp:coreProperties>
</file>